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t xml:space="preserve">CENWW-OD-DWR    </w:t>
      </w:r>
      <w:r>
        <w:rPr>
          <w:rFonts w:cs="Times New Roman" w:ascii="Times New Roman" w:hAnsi="Times New Roman"/>
          <w:b/>
          <w:sz w:val="24"/>
          <w:szCs w:val="24"/>
        </w:rPr>
        <w:tab/>
        <w:tab/>
        <w:tab/>
        <w:tab/>
        <w:tab/>
        <w:tab/>
        <w:t>8 February 2018</w:t>
      </w:r>
    </w:p>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MEMORANDUM FOR THE RECORD: 18 DWO 01 Loss of one adult fish in tailrace during Unit 2 testing</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BJECT:  Dworshak Dam Unit 2 Return to Service Biological Monitor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worshak unit 2 was removed from service from 0601 hours 8 January to 1500 hours 7 February, 2018.   Lower Granite provided biological monitoring of Dworshak tailrace during unit 2 return to service sequence from 0930-1315 hours 7 February.  Unit 2 tripped and failed to start on consecutive attempts at 1107 and 1139 hours due to governor program issues.  Unit 2 had a newly installed automatic depression air start and stop PLC and HMI program which failed to operate correctly.  DWR craftsmen reinstalled old programs and manually operated depression air on starts and stops.  The testing sequence included three events of operating at speed no load.  During the first speed no load event 1 unidentified fish mortality was observed.  The unit was operated at speed no load from 1205:24-1207:02 hours (1 minute and 38 seconds).  Depression was not possible during the first test as it would interfere with the accuracy of the incomplete sequence test, which was required due to equipment changes.  The second speed no load event utilized auto start/sync occurred from 1230:44-1234:59 hours (4 minute and 17 seconds) with no evidence of fish injuries or mortalities observed.  The final speed no load event was a manual start/sync occurred from 1250:35-1258:20 hours (7 minute and 45 seconds) with no evidence of fish mortalities observed.  No injuries or mortalities during the second and third tests suggests that depression reduces fish mortality injur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ather conditions were overcast.  Water clarity was at least five feet.  No fish were observed swimming in the tailrace.  There were 8-13 individuals fishing in the vicinity during the testing.  Only one unclipped steelhead was caught by anglers during period of biological monitoring.  Several fishermen fishing off the wall adjacent to the tailrace assisted in monitoring the tailr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Presumed adult steelhea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rks and Injuries found on carcass – Fish was decapitated.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Fish entering the unit during operational testing as part of return to service sequenc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Continue to use manual depression until governor program repairs are made and retested.  American Governor has been contacted to make necessary programing repairs for the PLC and H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Elizabeth Holdre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upervisory Fisheries Biologis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ower Granite Projec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h. (509) 843-226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ell. (509) 592-610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33:00Z</dcterms:created>
  <dc:creator>g2oddrpc</dc:creator>
  <dc:description/>
  <cp:keywords/>
  <dc:language>en-US</dc:language>
  <cp:lastModifiedBy>Setter, Ann L CIV USARMY CENWW (US)</cp:lastModifiedBy>
  <cp:lastPrinted>2017-10-26T14:04:00Z</cp:lastPrinted>
  <dcterms:modified xsi:type="dcterms:W3CDTF">2018-02-12T22:35:00Z</dcterms:modified>
  <cp:revision>3</cp:revision>
  <dc:subject/>
  <dc:title/>
</cp:coreProperties>
</file>